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精产品呦呦仙踪林 </w:t>
      </w:r>
      <w:r>
        <w:rPr>
          <w:sz w:val="48"/>
          <w:szCs w:val="48"/>
        </w:rPr>
        <w:t xml:space="preserve">- </w:t>
      </w:r>
      <w:r>
        <w:rPr>
          <w:sz w:val="48"/>
          <w:szCs w:val="48"/>
        </w:rPr>
        <w:t>探秘国宝级呦呦仙踪林品质与传统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宝级呦呦仙踪林：品质与传统的完美融合</w:t>
      </w:r>
      <w:r>
        <w:rPr>
          <w:sz w:val="32"/>
          <w:szCs w:val="32"/>
        </w:rPr>
        <w:t>&lt;/p&gt;&lt;p&gt;&lt;img src="/static-img/BZOklhgwLgNMzK83k3rCGv8sM4aH8G7F6DkzxQkq68Od__weHCff9tOCK9NOfSma.jpg"&gt;&lt;/p&gt;&lt;p&gt;</w:t>
      </w:r>
      <w:r>
        <w:rPr>
          <w:sz w:val="32"/>
          <w:szCs w:val="32"/>
        </w:rPr>
        <w:t>在现代化的浪潮中，人们对于生活品质和文化传承的追求越来越高。国精产品呦呦仙踪林正是这样一种将传统工艺与现代科技相结合、以高品质为核心理念的品牌，它深受消费者青睐。</w:t>
      </w:r>
      <w:r>
        <w:rPr>
          <w:sz w:val="32"/>
          <w:szCs w:val="32"/>
        </w:rPr>
        <w:t>&lt;/p&gt;&lt;p&gt;</w:t>
      </w:r>
      <w:r>
        <w:rPr>
          <w:sz w:val="32"/>
          <w:szCs w:val="32"/>
        </w:rPr>
        <w:t>首先，让我们从“国精”这个词开始理解。这不仅仅是一个标签，而是一种对民族优秀文化和技术成就的认可。它代表了中国独有的生产方式、设计理念以及对质量控制严格要求。在呵护这些国家资产时，企业不仅要遵循严格标准，还要不断创新，以适应市场需求和时代发展。</w:t>
      </w:r>
      <w:r>
        <w:rPr>
          <w:sz w:val="32"/>
          <w:szCs w:val="32"/>
        </w:rPr>
        <w:t>&lt;/p&gt;&lt;p&gt;&lt;img src="/static-img/2UNRhRSgVm_7uJiVslA6Ov8sM4aH8G7F6DkzxQkq68N-oKClEEh1KXR3icEqvNZxAVdAbtSFOGtNN8pGnv1kCCgzpBBJVT5WR255JPbtIPIOlHXMqX42lYOs8IFaqCl24n6uLFIs9CEZTqNxmAgcuabH_xgyEHaT0vBk61WCTfw_2Pp4wvRzWF03KgOU7dn0rLO5DEvIlDfEWzaca8Txgps-V7NNKrXkKoUt5GCp-UA.jpg"&gt;&lt;/p&gt;&lt;p&gt;</w:t>
      </w:r>
      <w:r>
        <w:rPr>
          <w:sz w:val="32"/>
          <w:szCs w:val="32"/>
        </w:rPr>
        <w:t>接下来，我们来看看“产品”。在呦</w:t>
      </w:r>
      <w:r>
        <w:rPr>
          <w:sz w:val="32"/>
          <w:szCs w:val="32"/>
        </w:rPr>
        <w:t>uhuo</w:t>
      </w:r>
      <w:r>
        <w:rPr>
          <w:sz w:val="32"/>
          <w:szCs w:val="32"/>
        </w:rPr>
        <w:t>仙踪林这里，每一款产品都是经过精心打磨后的精品，无论是家居装饰还是日常用品，都体现出极致的工艺水平。比如，一款手工编织的大理石瓷器，在色泽上呈现出层次分明的情趣，再加上细腻的手感，让人仿佛置身于古老文物前。</w:t>
      </w:r>
      <w:r>
        <w:rPr>
          <w:sz w:val="32"/>
          <w:szCs w:val="32"/>
        </w:rPr>
        <w:t>&lt;/p&gt;&lt;p&gt;</w:t>
      </w:r>
      <w:r>
        <w:rPr>
          <w:sz w:val="32"/>
          <w:szCs w:val="32"/>
        </w:rPr>
        <w:t>而且，这些产品并非只注重外观，更重要的是它们背后的故事。“仙踪林”，这个名字源自古代神话中的仙境，是一个充满想象力和艺术气息的地方。在这里，每一件作品都像是在讲述一个关于自然、人类智慧与创造力的故事，使得每一次使用都能带给人无限遐思。</w:t>
      </w:r>
      <w:r>
        <w:rPr>
          <w:sz w:val="32"/>
          <w:szCs w:val="32"/>
        </w:rPr>
        <w:t>&lt;/p&gt;&lt;p&gt;&lt;img src="/static-img/4vaKTXpscA73s4rrDlWebP8sM4aH8G7F6DkzxQkq68N-oKClEEh1KXR3icEqvNZxAVdAbtSFOGtNN8pGnv1kCCgzpBBJVT5WR255JPbtIPIOlHXMqX42lYOs8IFaqCl24n6uLFIs9CEZTqNxmAgcuabH_xgyEHaT0vBk61WCTfw_2Pp4wvRzWF03KgOU7dn0rLO5DEvIlDfEWzaca8Txgps-V7NNKrXkKoUt5GCp-UA.jpg"&gt;&lt;/p&gt;&lt;p&gt;</w:t>
      </w:r>
      <w:r>
        <w:rPr>
          <w:sz w:val="32"/>
          <w:szCs w:val="32"/>
        </w:rPr>
        <w:t>例如，有一款名为“天鹅绒”的瓷器，它采用了特殊的手工技法，将不同颜色的瓷料交替铺设，形成了一幅幅生动图案，就像是自然界中水波荡漾一样动态多变。这种技艺需要数十年的积累，同时也需要极其细致的人手操作，即便如此，这样的作品依旧难以复制，是真正的人类智慧结晶。</w:t>
      </w:r>
      <w:r>
        <w:rPr>
          <w:sz w:val="32"/>
          <w:szCs w:val="32"/>
        </w:rPr>
        <w:t>&lt;/p&gt;&lt;p&gt;</w:t>
      </w:r>
      <w:r>
        <w:rPr>
          <w:sz w:val="32"/>
          <w:szCs w:val="32"/>
        </w:rPr>
        <w:t>最后，“线”这一概念也是非常关键的一环。在这条线上，你可以看到从原材料到最终成品的一系列过程，从矿石开采到火窑烧制，再到最后的小巧装饰，每一步都蕴含着匠人的汗水和智慧。而当你拿起这份来自地下的陶瓷杯子，轻轻举起来，那份沉甸甸的地球力量，让你感受到连接自然与人类之间那段无法言说的纽带。</w:t>
      </w:r>
      <w:r>
        <w:rPr>
          <w:sz w:val="32"/>
          <w:szCs w:val="32"/>
        </w:rPr>
        <w:t>&lt;/p&gt;&lt;p&gt;&lt;img src="/static-img/yRM_wQkhzxBGGwyVLCW_2P8sM4aH8G7F6DkzxQkq68N-oKClEEh1KXR3icEqvNZxAVdAbtSFOGtNN8pGnv1kCCgzpBBJVT5WR255JPbtIPIOlHXMqX42lYOs8IFaqCl24n6uLFIs9CEZTqNxmAgcuabH_xgyEHaT0vBk61WCTfw_2Pp4wvRzWF03KgOU7dn0rLO5DEvIlDfEWzaca8Txgps-V7NNKrXkKoUt5GCp-UA.jpg"&gt;&lt;/p&gt;&lt;p&gt;</w:t>
      </w:r>
      <w:r>
        <w:rPr>
          <w:sz w:val="32"/>
          <w:szCs w:val="32"/>
        </w:rPr>
        <w:t>总之，国精产品 呵喂 仙踪林通过其卓越的制造技术、高端材料选择，以及对历史文化遗产保护，不断推陈出新，为全球范围内寻找那些真正想要体验中国传统价值观并享受优质生活的人提供了绝佳选择。</w:t>
      </w:r>
      <w:r>
        <w:rPr>
          <w:sz w:val="32"/>
          <w:szCs w:val="32"/>
        </w:rPr>
        <w:t>&lt;/p&gt;&lt;p&gt;&lt;a href = "/doc/884328-</w:t>
      </w:r>
      <w:r>
        <w:rPr>
          <w:sz w:val="32"/>
          <w:szCs w:val="32"/>
        </w:rPr>
        <w:t xml:space="preserve">国精产品呦呦仙踪林 </w:t>
      </w:r>
      <w:r>
        <w:rPr>
          <w:sz w:val="32"/>
          <w:szCs w:val="32"/>
        </w:rPr>
        <w:t xml:space="preserve">- </w:t>
      </w:r>
      <w:r>
        <w:rPr>
          <w:sz w:val="32"/>
          <w:szCs w:val="32"/>
        </w:rPr>
        <w:t>探秘国宝级呦呦仙踪林品质与传统的完美融合</w:t>
      </w:r>
      <w:r>
        <w:rPr>
          <w:sz w:val="32"/>
          <w:szCs w:val="32"/>
        </w:rPr>
        <w:t>.doc" rel="alternate" download="884328-</w:t>
      </w:r>
      <w:r>
        <w:rPr>
          <w:sz w:val="32"/>
          <w:szCs w:val="32"/>
        </w:rPr>
        <w:t xml:space="preserve">国精产品呦呦仙踪林 </w:t>
      </w:r>
      <w:r>
        <w:rPr>
          <w:sz w:val="32"/>
          <w:szCs w:val="32"/>
        </w:rPr>
        <w:t xml:space="preserve">- </w:t>
      </w:r>
      <w:r>
        <w:rPr>
          <w:sz w:val="32"/>
          <w:szCs w:val="32"/>
        </w:rPr>
        <w:t>探秘国宝级呦呦仙踪林品质与传统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